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5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4063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69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641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7 июля 2025 года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Комарова Кирилла Владислав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Комаров К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1.05.2025 года в 11 час. 44 мин. на 650 километре </w:t>
      </w:r>
      <w:r>
        <w:rPr>
          <w:b w:val="false"/>
          <w:bCs/>
          <w:color w:val="000000"/>
          <w:sz w:val="26"/>
          <w:szCs w:val="26"/>
        </w:rPr>
        <w:t xml:space="preserve">автодороги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Р 404 </w:t>
      </w:r>
      <w:r>
        <w:rPr>
          <w:b w:val="false"/>
          <w:bCs/>
          <w:color w:val="000000"/>
          <w:sz w:val="26"/>
          <w:szCs w:val="26"/>
        </w:rPr>
        <w:t>«Тюмень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–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Тобольск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-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Ханты-Мансийск» Нефтеюганского района</w:t>
      </w:r>
      <w:r>
        <w:rPr>
          <w:b w:val="false"/>
          <w:bCs/>
          <w:color w:val="000000"/>
          <w:sz w:val="26"/>
          <w:szCs w:val="26"/>
          <w:lang w:val="ru-RU"/>
        </w:rPr>
        <w:t>, управляя транспортным средством – автомобилем *, государственный регистрационный знак * 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омаров К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Комаровым К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93436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1.05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 xml:space="preserve">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Комаровым К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места совершения административного правонарушения от 01.05.2025 года, на которой зафиксирован факт выезда на полосу, предназначенную для встречного движения, Комаровым К.В.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93436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1.05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рапортом ИДПС ОВ ДПС ГИБДД ОМВД России по Нефтеюганскому району лейтенанта полиции Бояркина Д.С. от 01.05.2025 года, в котором описано правонарушение, совершенное Комаровым К.В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водительского удостоверения на имя Комарова К.В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карточки учета транспортного средства и копией свидетельства о регистрации транспортного средства, согласно которым, собственником автомобиля – *, государственный регистрационный знак * региона, является Комаров К.В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карточки операции с ВУ на имя Комарова К.В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копией проекта организации дорожного движения, согласно которому на 648-651 километре автодороги Р 404 </w:t>
      </w:r>
      <w:r>
        <w:rPr>
          <w:b w:val="false"/>
          <w:bCs/>
          <w:color w:val="000000"/>
          <w:sz w:val="26"/>
          <w:szCs w:val="26"/>
        </w:rPr>
        <w:t>Тюмень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–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Тобольск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-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Ханты-Мансийск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Комаровым К.В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Комаровым К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93436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1.05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Комарова К.В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Комаровым К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Комаровым К.В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>Комарова Кирилла Владиславовича</w:t>
      </w:r>
      <w:r>
        <w:rPr>
          <w:bCs/>
          <w:color w:val="000000"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 и назначить ему наказание в виде административного штрафа в размере семи тысяч пятисот рублей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8000, кор. Счет 40102810245370000007, КБК 18811601123010001140, УИН 18810486250730007854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07 ию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right="-54"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